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ttle-Fax Outlook</w:t>
      </w:r>
    </w:p>
    <w:p>
      <w:pPr>
        <w:pStyle w:val="Normal"/>
        <w:rPr>
          <w:b/>
          <w:b/>
        </w:rPr>
      </w:pPr>
      <w:r>
        <w:rPr>
          <w:b/>
        </w:rPr>
      </w:r>
    </w:p>
    <w:p>
      <w:pPr>
        <w:pStyle w:val="Normal"/>
        <w:ind w:firstLine="720"/>
        <w:rPr/>
      </w:pPr>
      <w:r>
        <w:rPr/>
        <w:t>The preceding two years brought record-high prices and unmatched profitability to the beef industry – despite challenges presented by BSE and the loss of major export markets. But what can producers expect during 2005 and beyond? According to Cattle-Fax market analysts, prices for all classes of cattle, wholesale beef and beef cut values are less likely to reach peaks exhibited last year. Still, prices should remain strong.</w:t>
      </w:r>
    </w:p>
    <w:p>
      <w:pPr>
        <w:pStyle w:val="Normal"/>
        <w:rPr/>
      </w:pPr>
      <w:r>
        <w:rPr/>
      </w:r>
    </w:p>
    <w:p>
      <w:pPr>
        <w:pStyle w:val="Normal"/>
        <w:rPr/>
      </w:pPr>
      <w:r>
        <w:rPr/>
        <w:t xml:space="preserve">     “</w:t>
      </w:r>
      <w:r>
        <w:rPr/>
        <w:t>From an overall price standpoint, we have seen the highs for this cycle,” says Cattle-Fax Executive Vice President Randy Blach. “I look for level to slightly declining prices.”</w:t>
      </w:r>
    </w:p>
    <w:p>
      <w:pPr>
        <w:pStyle w:val="Normal"/>
        <w:rPr/>
      </w:pPr>
      <w:r>
        <w:rPr/>
      </w:r>
    </w:p>
    <w:p>
      <w:pPr>
        <w:pStyle w:val="Normal"/>
        <w:rPr/>
      </w:pPr>
      <w:r>
        <w:rPr/>
        <w:t xml:space="preserve">     </w:t>
      </w:r>
      <w:r>
        <w:rPr/>
        <w:t>The grain production outlook appears favorable for the cattle industry. Forecasters expect an increase in acreage planted to corn, boosting the nation’s total to 83 million acres. The primary driver is increased use of corn in ethanol production. Assuming favorable growing conditions, a record crop of near 11 billion bushels is possible. Current stocks represent a cushion going into the 2005 growing season, which should limit price rallies. Corn prices are expected to average near $1.80 per bushel in 2005, ranging from 41.60 to $2.00.</w:t>
      </w:r>
    </w:p>
    <w:p>
      <w:pPr>
        <w:pStyle w:val="Normal"/>
        <w:rPr/>
      </w:pPr>
      <w:r>
        <w:rPr/>
      </w:r>
    </w:p>
    <w:p>
      <w:pPr>
        <w:pStyle w:val="Normal"/>
        <w:rPr/>
      </w:pPr>
      <w:r>
        <w:rPr/>
        <w:t xml:space="preserve">     </w:t>
      </w:r>
      <w:r>
        <w:rPr/>
        <w:t>Reviewing cattle inventories, analysts say cycle lows were recorded in early 2004. The nation’s beef cow herd increased by about 195,000 head during 2004, totaling 33.1 million head by January 2005. The eight-year cow liquidation has ended, cow slaughter has declined and heifer retention is increasing. Compared to a year ago, feedlot placement of heifers has dropped by three percent. As herd expansion continues during the next several years, heifers are expected to represent 30 to 32 percent of total feedlot placements. The tally of replacement heifers is predicted to be 500,000 head larger by 2009 and total beef cow numbers are expected to increase by more than 1.5 million head.</w:t>
      </w:r>
    </w:p>
    <w:p>
      <w:pPr>
        <w:pStyle w:val="Normal"/>
        <w:rPr/>
      </w:pPr>
      <w:r>
        <w:rPr/>
      </w:r>
    </w:p>
    <w:p>
      <w:pPr>
        <w:pStyle w:val="Normal"/>
        <w:rPr/>
      </w:pPr>
      <w:r>
        <w:rPr/>
        <w:t xml:space="preserve">     </w:t>
      </w:r>
      <w:r>
        <w:rPr/>
        <w:t>At the first of the year, U.S. feeder cattle and calf supplies outside of feedlots totaled 27.9 million head – up by two percent from a year earlier. Assuming the border is reopened in March; imports of feeder cattle and calves from Canada could number near 400,000 head during 2005. While the border has been closed, imports from Mexico climbed to a record 1.35 million head in 2004. With reopening of the Canadian border, and as domestic feeder cattle and calf supplies have grown by about 500,000 head, import numbers from Mexico are expected to moderate to about 1.3 million head during 2005.</w:t>
      </w:r>
    </w:p>
    <w:p>
      <w:pPr>
        <w:pStyle w:val="Normal"/>
        <w:rPr/>
      </w:pPr>
      <w:r>
        <w:rPr/>
      </w:r>
    </w:p>
    <w:p>
      <w:pPr>
        <w:pStyle w:val="Normal"/>
        <w:rPr/>
      </w:pPr>
      <w:r>
        <w:rPr/>
        <w:t xml:space="preserve">     </w:t>
      </w:r>
      <w:r>
        <w:rPr/>
        <w:t>At 27 million head, the total 2004 steer and heifer slaughter was the smallest since 1993. The total for 2005 is expected to reach near 28 million head. By 2009, steer and heifer slaughter is expected to increase by about one million head due to cow herd expansion and growing supplies of feeder cattle and calves.</w:t>
      </w:r>
    </w:p>
    <w:p>
      <w:pPr>
        <w:pStyle w:val="Normal"/>
        <w:rPr/>
      </w:pPr>
      <w:r>
        <w:rPr/>
      </w:r>
    </w:p>
    <w:p>
      <w:pPr>
        <w:pStyle w:val="Normal"/>
        <w:rPr/>
      </w:pPr>
      <w:r>
        <w:rPr/>
        <w:t xml:space="preserve">     </w:t>
      </w:r>
      <w:r>
        <w:rPr/>
        <w:t>Analysts noted how beef demand in the U.S. has improved consistently over the last several years. More beef was sold, despite higher retail prices. However, 2004 brought the second largest domestic beef supplies in history and record-breaking supplies (25.7 to 25.8 billion pounds) are predicted for 2005. And while demand is predicted to be similar to that of 2005, additional growth may be limited.</w:t>
      </w:r>
    </w:p>
    <w:p>
      <w:pPr>
        <w:pStyle w:val="Normal"/>
        <w:rPr/>
      </w:pPr>
      <w:r>
        <w:rPr/>
      </w:r>
    </w:p>
    <w:p>
      <w:pPr>
        <w:pStyle w:val="Normal"/>
        <w:rPr/>
      </w:pPr>
      <w:r>
        <w:rPr/>
        <w:t xml:space="preserve">     </w:t>
      </w:r>
      <w:r>
        <w:rPr/>
        <w:t>The forecast calls for steer and heifer slaughter to increase by about 850,000 head, with most of the increase coming in the second half of 2005. Average steer carcass weights are predicted to increase by nearly 10 pounds over 2004 weights. The incentive to feed to heavier weights is significant, say analysts, due to low cost of gains relative to fed cattle prices. Net beef supplies will be about 2 percent greater.</w:t>
      </w:r>
    </w:p>
    <w:p>
      <w:pPr>
        <w:pStyle w:val="Normal"/>
        <w:rPr/>
      </w:pPr>
      <w:r>
        <w:rPr/>
      </w:r>
    </w:p>
    <w:p>
      <w:pPr>
        <w:pStyle w:val="Normal"/>
        <w:rPr/>
      </w:pPr>
      <w:r>
        <w:rPr/>
        <w:t xml:space="preserve">     </w:t>
      </w:r>
      <w:r>
        <w:rPr/>
        <w:t>Assuming world markets are reopened to U.S. beef exports, 2005 fed cattle prices should range from the highs in the low $90s to late summer lows in the mid- $70s. The Choice fed steer price is expected to average about $84. Producers are warned to look for volatile price swings.</w:t>
      </w:r>
    </w:p>
    <w:p>
      <w:pPr>
        <w:pStyle w:val="Normal"/>
        <w:rPr/>
      </w:pPr>
      <w:r>
        <w:rPr/>
      </w:r>
    </w:p>
    <w:p>
      <w:pPr>
        <w:pStyle w:val="Normal"/>
        <w:rPr/>
      </w:pPr>
      <w:r>
        <w:rPr/>
        <w:t xml:space="preserve">     </w:t>
      </w:r>
      <w:r>
        <w:rPr/>
        <w:t>Prices for 750-pound feeder steers should remain strong, ranging from near $1.00 to $1.15 per hundredweight, and averaging about $1.02 during the next couple of years. Calf prices should remain at comfortable levels, following seasonal patterns. The market for 550-pound calves should see tops near $1.30 this spring and $1.15 to $1.20 in the fall. Bred cow prices are expected to be strong in 2005, with a small decline in slaughter cow price. Weigh-up cows may bring around $50, compared to last year’s $52.</w:t>
      </w:r>
    </w:p>
    <w:p>
      <w:pPr>
        <w:pStyle w:val="Normal"/>
        <w:rPr/>
      </w:pPr>
      <w:r>
        <w:rPr/>
      </w:r>
    </w:p>
    <w:p>
      <w:pPr>
        <w:pStyle w:val="Normal"/>
        <w:rPr/>
      </w:pPr>
      <w:r>
        <w:rPr/>
        <w:t xml:space="preserve">    “</w:t>
      </w:r>
      <w:r>
        <w:rPr/>
        <w:t>Cow-calf producers will generate the most consistent and positive returns during the next two to three years,” states Randy Blach. “Cattle feeder, backgrounder and stocker margins are expected to narrow. More attention to managing price risk and protecting equity is advisable.”</w:t>
      </w:r>
    </w:p>
    <w:p>
      <w:pPr>
        <w:pStyle w:val="Normal"/>
        <w:rPr/>
      </w:pPr>
      <w:r>
        <w:rPr/>
      </w:r>
    </w:p>
    <w:p>
      <w:pPr>
        <w:pStyle w:val="Normal"/>
        <w:rPr/>
      </w:pPr>
      <w:r>
        <w:rPr>
          <w:i/>
        </w:rPr>
        <w:t xml:space="preserve">— </w:t>
      </w:r>
      <w:r>
        <w:rPr>
          <w:i/>
        </w:rPr>
        <w:t>by Troy Smith, field editor, Angus Productions Inc.</w:t>
        <w:br/>
        <w:t>© Copyright 2005 Angus Productions Inc.</w:t>
        <w:br/>
        <w:br/>
        <w:t>Editor’s Note: This article was written under contract or by staff of Angus Productions Inc. (API), which claims copyright to this article. It may not be published or distributed without the express permission of Angus Productions Inc. To request reprint permission and guidelines, contact Shauna Rose Hermel, editor, at (816) 383-5270 or shermel@angusjournal.com.</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08:00Z</dcterms:created>
  <dc:creator>Preferred Customer</dc:creator>
  <dc:description/>
  <dc:language>en-US</dc:language>
  <cp:lastModifiedBy>Angie Denton</cp:lastModifiedBy>
  <dcterms:modified xsi:type="dcterms:W3CDTF">2005-02-03T20:08:00Z</dcterms:modified>
  <cp:revision>2</cp:revision>
  <dc:subject/>
  <dc:title>Cattle-Fax Outlook</dc:title>
</cp:coreProperties>
</file>