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otes"/>
        <w:rPr/>
      </w:pPr>
      <w:r>
        <w:rPr/>
      </w:r>
    </w:p>
    <w:p>
      <w:pPr>
        <w:pStyle w:val="Headline"/>
        <w:rPr>
          <w:rFonts w:ascii="Helvetica" w:hAnsi="Helvetica" w:cs="Helvetica"/>
          <w:b/>
          <w:b/>
          <w:sz w:val="36"/>
        </w:rPr>
      </w:pPr>
      <w:r>
        <w:rPr>
          <w:rFonts w:cs="Helvetica" w:ascii="Helvetica" w:hAnsi="Helvetica"/>
          <w:b/>
          <w:sz w:val="36"/>
        </w:rPr>
        <w:t>Beef Board Releases Fiscal 2004 Annual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BoldMT;Times" w:hAnsi="Arial-BoldMT;Times" w:cs="Arial-BoldMT;Times"/>
          <w:b/>
          <w:b/>
          <w:sz w:val="36"/>
        </w:rPr>
      </w:pPr>
      <w:r>
        <w:rPr>
          <w:rFonts w:cs="Arial-BoldMT;Times" w:ascii="Arial-BoldMT;Times" w:hAnsi="Arial-BoldMT;Times"/>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t>SAN ANTONIO (Feb. 3, 2005) — Beef producers invested checkoff dollars into promotion, education, research and information programs aimed at extending the upward trend in consumer demand for beef during the last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t xml:space="preserve">These programs are outlined in the 2004 annual report of the Cattlemen’s Beef Board, released this week at the 2005 Cattle Industry Annual Convention in San Antonio. The annual report highlights some of the leading checkoff programs accomplished during the year and provides detailed, audited financial information for the 2004 fiscal year, Oct. 1, 2003, through Sept. 30, 2004. The report includes state-by-state checkoff revenue listings and compares 2004 expenditures to those in 20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Amid some big challenges for the beef industry in 2004, we kept our focus on building consumer demand for beef through a variety of programs centered on beef safety, nutrition and promotion,” said Beef Board Chairman Nelson Curry, a cattleman from Kentuck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The results of these programs were extremely positive and, as a producer, I’m pleased with the accomplishments of my checkoff dollars toward enhancing cattlemen’s opportunities for profit,” Curry continued. “When you stop and realize that demand for beef has increased more than 25% since it turned the corner in 1998, it’s hard to be anything but prou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t xml:space="preserve">During the latest fiscal year, checkoff programs spanned the spectrum, from “Beef. It’s What’s for Dinner” television, radio and print advertising promoting beef and veal, to research efforts focused on maintaining the safety of the U.S. beef supply. In addition, checkoff dollars funded consumer information programs aimed at delivering accurate, science-based messages about beef to media, consumers, health professionals and educators, as well as foreign-marketing efforts to rebuild demand for U.S. beef abroad in the wake of a single case of bovine spongiform encephalopathy (BSE) in the  United Sta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One of the end results was increased consumer confidence in the safety of U.S. beef,” Curry said. “In fact, surveys indicated that 91% of U.S. consumers remained confident that their beef was safe from BSE in January 2004, just a month after the BSE case. And, at the close of the fiscal year in September 2004, that confidence level was still above 90% and has been even higher since th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pPr>
      <w:r>
        <w:rPr>
          <w:rFonts w:cs="Palatino;Book Antiqua" w:ascii="Palatino;Book Antiqua" w:hAnsi="Palatino;Book Antiqua"/>
        </w:rPr>
        <w:t xml:space="preserve">Free copies of the annual report are available by writing to the Beef Board at 9110 E. Nichols Ave., Ste. 303 , Centennial , CO 80112; by calling (303) 850-3465; or by sending a request via email to </w:t>
      </w:r>
      <w:hyperlink r:id="rId2">
        <w:r>
          <w:rPr>
            <w:rStyle w:val="InternetLink"/>
            <w:rFonts w:cs="Palatino;Book Antiqua" w:ascii="Palatino;Book Antiqua" w:hAnsi="Palatino;Book Antiqua"/>
            <w:color w:val="0000EE"/>
          </w:rPr>
          <w:t>beefboard@beef.org</w:t>
        </w:r>
      </w:hyperlink>
      <w:r>
        <w:rPr>
          <w:rFonts w:cs="Palatino;Book Antiqua" w:ascii="Palatino;Book Antiqua" w:hAnsi="Palatino;Book Antiqua"/>
        </w:rPr>
        <w:t xml:space="preserve">. The annual report for 2004 and those for several previous years will also be accessible online at </w:t>
      </w:r>
      <w:r>
        <w:rPr>
          <w:rFonts w:cs="Palatino;Book Antiqua" w:ascii="Palatino;Book Antiqua" w:hAnsi="Palatino;Book Antiqua"/>
          <w:i/>
        </w:rPr>
        <w:t>www.beefboard.org</w:t>
      </w:r>
      <w:r>
        <w:rPr>
          <w:rFonts w:cs="Palatino;Book Antiqua" w:ascii="Palatino;Book Antiqua" w:hAnsi="Palatino;Book Antiqua"/>
        </w:rPr>
        <w:t xml:space="preserve"> by clicking on the “Financial &amp; Audit” button on the home page, and then on the “2004 Annual Report” butt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b/>
          <w:i/>
        </w:rPr>
        <w:t xml:space="preserve">Editor’s Note: </w:t>
      </w:r>
      <w:r>
        <w:rPr>
          <w:rFonts w:cs="Palatino;Book Antiqua" w:ascii="Palatino;Book Antiqua" w:hAnsi="Palatino;Book Antiqua"/>
          <w:i/>
        </w:rPr>
        <w:t xml:space="preserve">This release is adapted from a news release distributed by NCBA. For the original release, click the “News &amp; Resources” link at </w:t>
      </w:r>
      <w:r>
        <w:rPr>
          <w:rStyle w:val="InternetLink"/>
        </w:rPr>
        <w:t>www.usabeef.org.</w:t>
      </w:r>
    </w:p>
    <w:p>
      <w:pPr>
        <w:pStyle w:val="Normal"/>
        <w:rPr>
          <w:rFonts w:ascii="Palatino;Book Antiqua" w:hAnsi="Palatino;Book Antiqua" w:cs="Palatino;Book Antiqua"/>
          <w:i/>
          <w:i/>
        </w:rPr>
      </w:pPr>
      <w:r>
        <w:rPr>
          <w:rFonts w:cs="Palatino;Book Antiqua" w:ascii="Palatino;Book Antiqua" w:hAnsi="Palatino;Book Antiqua"/>
          <w:i/>
        </w:rPr>
      </w:r>
    </w:p>
    <w:p>
      <w:pPr>
        <w:pStyle w:val="Bodytext"/>
        <w:ind w:hanging="0"/>
        <w:rPr>
          <w:rFonts w:ascii="Palatino;Book Antiqua" w:hAnsi="Palatino;Book Antiqua" w:cs="Palatino;Book Antiqua"/>
          <w:i/>
          <w:i/>
        </w:rPr>
      </w:pPr>
      <w:r>
        <w:rPr>
          <w:rFonts w:cs="Palatino;Book Antiqua" w:ascii="Palatino;Book Antiqua" w:hAnsi="Palatino;Book Antiqua"/>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Courier New"/>
    <w:charset w:val="00"/>
    <w:family w:val="auto"/>
    <w:pitch w:val="variable"/>
  </w:font>
  <w:font w:name="Helvetica 85 Heavy">
    <w:altName w:val="Times New Roman"/>
    <w:charset w:val="00"/>
    <w:family w:val="swiss"/>
    <w:pitch w:val="variable"/>
  </w:font>
  <w:font w:name="MetaBlackLF-Roman">
    <w:altName w:val="Times New Roman"/>
    <w:charset w:val="00"/>
    <w:family w:val="auto"/>
    <w:pitch w:val="variable"/>
  </w:font>
  <w:font w:name="MetaBlackLF-Italic">
    <w:charset w:val="00"/>
    <w:family w:val="auto"/>
    <w:pitch w:val="variable"/>
  </w:font>
  <w:font w:name="Minion Italic">
    <w:altName w:val="Courier New"/>
    <w:charset w:val="00"/>
    <w:family w:val="auto"/>
    <w:pitch w:val="variable"/>
  </w:font>
  <w:font w:name="MetaNormalLF-Italic">
    <w:altName w:val="Times New Roman"/>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Comic Sans MS">
    <w:charset w:val="00"/>
    <w:family w:val="auto"/>
    <w:pitch w:val="variable"/>
  </w:font>
  <w:font w:name="MetaNormalLF-Roman">
    <w:altName w:val="Times New Roman"/>
    <w:charset w:val="00"/>
    <w:family w:val="auto"/>
    <w:pitch w:val="variable"/>
  </w:font>
  <w:font w:name="MetaMediumLF-Roman">
    <w:altName w:val="Times New 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Arial-BoldMT">
    <w:altName w:val="Times"/>
    <w:charset w:val="4d"/>
    <w:family w:val="swiss"/>
    <w:pitch w:val="default"/>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Courier New" w:hAnsi="Minion;Courier New" w:eastAsia="Times New Roman;Times" w:cs="Minion;Courier New"/>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Times New Roman" w:hAnsi="MetaBlackLF-Roman;Times New Roman" w:cs="MetaBlackLF-Roman;Times New 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Times New Roman" w:hAnsi="MetaBlackLF-Roman;Times New Roman" w:cs="MetaBlackLF-Roman;Times New Roman"/>
    </w:rPr>
  </w:style>
  <w:style w:type="character" w:styleId="Bodytextitalic">
    <w:name w:val="body text italic"/>
    <w:qFormat/>
    <w:rPr>
      <w:rFonts w:ascii="Minion Italic;Courier New" w:hAnsi="Minion Italic;Courier New" w:cs="Minion Italic;Courier New"/>
    </w:rPr>
  </w:style>
  <w:style w:type="character" w:styleId="Sidebartextitalic">
    <w:name w:val="sidebar text italic"/>
    <w:qFormat/>
    <w:rPr>
      <w:rFonts w:ascii="MetaNormalLF-Italic;Times New Roman" w:hAnsi="MetaNormalLF-Italic;Times New Roman" w:cs="MetaNormalLF-Italic;Times New Roman"/>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Times New Roman" w:hAnsi="MetaBlackLF-Roman;Times New Roman" w:cs="MetaBlackLF-Roman;Times New 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Times New Roman" w:hAnsi="MetaBlackLF-Roman;Times New Roman" w:cs="MetaBlackLF-Roman;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Times"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Times New Roman" w:hAnsi="MetaBlackLF-Roman;Times New Roman" w:eastAsia="Times New Roman;Times" w:cs="MetaBlackLF-Roman;Times New 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Times New Roman" w:hAnsi="MetaBlackLF-Roman;Times New Roman" w:eastAsia="Times New Roman;Times" w:cs="MetaBlackLF-Roman;Times New 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Times New Roman" w:hAnsi="MetaNormalLF-Roman;Times New Roman" w:eastAsia="Times New Roman;Times" w:cs="MetaNormalLF-Roman;Times New 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Times"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Times New Roman" w:hAnsi="MetaNormalLF-Roman;Times New Roman" w:eastAsia="Times New Roman;Times" w:cs="MetaNormalLF-Roman;Times New 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Times New Roman" w:hAnsi="MetaNormalLF-Roman;Times New Roman" w:eastAsia="Times New Roman;Times" w:cs="MetaNormalLF-Roman;Times New 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Times New Roman" w:hAnsi="MetaBlackLF-Roman;Times New Roman" w:eastAsia="Times New Roman;Times" w:cs="MetaBlackLF-Roman;Times New Roman"/>
      <w:color w:val="auto"/>
      <w:sz w:val="24"/>
      <w:szCs w:val="20"/>
      <w:lang w:val="en-US" w:eastAsia="zh-CN" w:bidi="hi-IN"/>
    </w:rPr>
  </w:style>
  <w:style w:type="paragraph" w:styleId="Tablesubheads">
    <w:name w:val="table subheads"/>
    <w:basedOn w:val="Tabletext"/>
    <w:qFormat/>
    <w:pPr/>
    <w:rPr>
      <w:rFonts w:ascii="MetaMediumLF-Roman;Times New Roman" w:hAnsi="MetaMediumLF-Roman;Times New Roman" w:cs="MetaMediumLF-Roman;Times New Roman"/>
    </w:rPr>
  </w:style>
  <w:style w:type="paragraph" w:styleId="Bodytext">
    <w:name w:val="body text"/>
    <w:qFormat/>
    <w:pPr>
      <w:widowControl w:val="false"/>
      <w:autoSpaceDE w:val="false"/>
      <w:bidi w:val="0"/>
      <w:spacing w:lineRule="auto" w:line="360"/>
      <w:ind w:firstLine="360"/>
    </w:pPr>
    <w:rPr>
      <w:rFonts w:ascii="Minion;Courier New" w:hAnsi="Minion;Courier New" w:eastAsia="Times New Roman;Times" w:cs="Minion;Courier New"/>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Times New Roman" w:hAnsi="MetaNormalLF-Italic;Times New Roman" w:eastAsia="Times New Roman;Times" w:cs="MetaNormalLF-Italic;Times New Roman"/>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Times New Roman" w:hAnsi="MetaNormalLF-Italic;Times New Roman" w:eastAsia="Times New Roman;Times" w:cs="MetaNormalLF-Italic;Times New Roman"/>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Times New Roman" w:hAnsi="MetaMediumLF-Roman;Times New Roman" w:eastAsia="Times New Roman;Times" w:cs="MetaMediumLF-Roman;Times New 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Times New Roman" w:hAnsi="MetaNormalLF-Roman;Times New Roman" w:eastAsia="Times New Roman;Times" w:cs="MetaNormalLF-Roman;Times New 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Times New Roman" w:hAnsi="MetaBlackLF-Roman;Times New Roman" w:eastAsia="Times New Roman;Times" w:cs="MetaBlackLF-Roman;Times New 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Times"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fboard@bee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A artic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13:00Z</dcterms:created>
  <dc:creator>Shauna Hermel</dc:creator>
  <dc:description/>
  <dc:language>en-US</dc:language>
  <cp:lastModifiedBy>Shauna Hermel</cp:lastModifiedBy>
  <cp:lastPrinted>2003-10-20T09:50:00Z</cp:lastPrinted>
  <dcterms:modified xsi:type="dcterms:W3CDTF">2005-02-03T14:13:00Z</dcterms:modified>
  <cp:revision>2</cp:revision>
  <dc:subject/>
  <dc:title>00/00 title</dc:title>
</cp:coreProperties>
</file>