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Headline"/>
        <w:rPr>
          <w:rFonts w:ascii="Helvetica" w:hAnsi="Helvetica" w:cs="Helvetica"/>
          <w:b/>
          <w:b/>
          <w:sz w:val="36"/>
        </w:rPr>
      </w:pPr>
      <w:r>
        <w:rPr>
          <w:rFonts w:cs="Helvetica" w:ascii="Helvetica" w:hAnsi="Helvetica"/>
          <w:b/>
          <w:sz w:val="36"/>
        </w:rPr>
        <w:t>Members Will Vote on ID Plan</w:t>
      </w:r>
    </w:p>
    <w:p>
      <w:pPr>
        <w:pStyle w:val="Deck"/>
        <w:rPr>
          <w:rFonts w:ascii="Helvetica" w:hAnsi="Helvetica" w:cs="Helvetica"/>
          <w:i/>
          <w:i/>
        </w:rPr>
      </w:pPr>
      <w:r>
        <w:rPr>
          <w:rFonts w:cs="Helvetica" w:ascii="Helvetica" w:hAnsi="Helvetica"/>
          <w:i/>
        </w:rPr>
        <w:t>NCBA says animal ID plan would put producers in the driver’s seat.</w:t>
      </w:r>
    </w:p>
    <w:p>
      <w:pPr>
        <w:pStyle w:val="Bodytext"/>
        <w:rPr>
          <w:rFonts w:ascii="Palatino" w:hAnsi="Palatino" w:cs="Palatino"/>
          <w:i/>
          <w:i/>
        </w:rPr>
      </w:pPr>
      <w:r>
        <w:rPr>
          <w:rFonts w:cs="Palatino" w:ascii="Palatino" w:hAnsi="Palatino"/>
          <w:i/>
        </w:rPr>
      </w:r>
    </w:p>
    <w:p>
      <w:pPr>
        <w:pStyle w:val="Normal"/>
        <w:rPr>
          <w:rFonts w:ascii="Palatino" w:hAnsi="Palatino" w:cs="Palatino"/>
          <w:color w:val="000000"/>
        </w:rPr>
      </w:pPr>
      <w:r>
        <w:rPr>
          <w:rFonts w:cs="Palatino" w:ascii="Palatino" w:hAnsi="Palatino"/>
          <w:color w:val="000000"/>
        </w:rPr>
        <w:t>SAN ANTONIO (Feb. 5, 2005) — The National Cattlemen’s Beef Association (NCBA) is proposing a national animal identification system (NAIS) that would enhance animal health surveillance and give the ag industry oversight for the system.</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The proposal gives cattlemen one more tool to control their own destinies,” said Allen Bright, cattle producer from Ellsworth, Neb., and chairman of the NCBA Animal ID Commission. “It would provide a reasonable timeline for creating a private system and go a long way toward resolving concerns about confidentialit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NCBA approved the plan Feb. 5 at the Cattle Industry Annual Convention in San Antonio, Texas. It must still be approved in the coming weeks by members voting by mail ballot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Key to the proposal would be a multi-species ID service and database — including cattle, swine and sheep — that would allow the U.S. Department of Agriculture (USDA) and state veterinarian disease surveillance access. Oversight would be provided by livestock industry representative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The plan would provide a number of avenues for producer participation, directly or through a service provider or data trustee. It would be designed to protect the privacy of producers and be flexible to accommodate differences in production method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Additionally, NCBA will seek financial incentives, including a tax credit, for participating industry segments, and eventual coordination with international ID systems to prevent disruption of trade.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NCBA members have long recognized the need for an effective animal ID system and have expressed the desire to be intimately involved in the creation and management of such a system,” Bright said. “Cattlemen have been involved in efforts to create a national system for years, and we’re getting closer to implementation of a producer-led syste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Palatino" w:hAnsi="Palatino" w:cs="Palatino"/>
          <w:i/>
          <w:i/>
        </w:rPr>
      </w:pPr>
      <w:r>
        <w:rPr>
          <w:rFonts w:cs="Palatino" w:ascii="Palatino" w:hAnsi="Palatino"/>
          <w:b/>
          <w:i/>
        </w:rPr>
        <w:t xml:space="preserve">Editor’s Note: </w:t>
      </w:r>
      <w:r>
        <w:rPr>
          <w:rFonts w:cs="Palatino" w:ascii="Palatino" w:hAnsi="Palatino"/>
          <w:i/>
        </w:rPr>
        <w:t xml:space="preserve">This release is adapted from a news release distributed by the NCBA. For the original release, click the “News &amp; Resources” link at </w:t>
      </w:r>
      <w:r>
        <w:rPr>
          <w:rStyle w:val="InternetLink"/>
        </w:rPr>
        <w:t>www.beefusa.org.</w:t>
      </w:r>
    </w:p>
    <w:p>
      <w:pPr>
        <w:pStyle w:val="Normal"/>
        <w:rPr>
          <w:rFonts w:ascii="Palatino" w:hAnsi="Palatino" w:cs="Palatino"/>
          <w:i/>
          <w:i/>
        </w:rPr>
      </w:pPr>
      <w:r>
        <w:rPr>
          <w:rFonts w:cs="Palatino" w:ascii="Palatino" w:hAnsi="Palatino"/>
          <w:i/>
        </w:rPr>
      </w:r>
    </w:p>
    <w:p>
      <w:pPr>
        <w:pStyle w:val="Bodytext"/>
        <w:ind w:hanging="0"/>
        <w:rPr>
          <w:rFonts w:ascii="Palatino" w:hAnsi="Palatino" w:cs="Palatino"/>
          <w:i/>
          <w:i/>
        </w:rPr>
      </w:pPr>
      <w:r>
        <w:rPr>
          <w:rFonts w:cs="Palatino" w:ascii="Palatino" w:hAnsi="Palatin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Helvetica 85 Heavy">
    <w:altName w:val="Times New Roman"/>
    <w:charset w:val="00"/>
    <w:family w:val="swiss"/>
    <w:pitch w:val="variable"/>
  </w:font>
  <w:font w:name="MetaBlackLF-Roman">
    <w:charset w:val="00"/>
    <w:family w:val="auto"/>
    <w:pitch w:val="variable"/>
  </w:font>
  <w:font w:name="MetaBlackLF-Italic">
    <w:charset w:val="00"/>
    <w:family w:val="auto"/>
    <w:pitch w:val="variable"/>
  </w:font>
  <w:font w:name="Minion Italic">
    <w:charset w:val="00"/>
    <w:family w:val="auto"/>
    <w:pitch w:val="variable"/>
  </w:font>
  <w:font w:name="MetaNormalLF-Italic">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Comic Sans MS">
    <w:charset w:val="00"/>
    <w:family w:val="auto"/>
    <w:pitch w:val="variable"/>
  </w:font>
  <w:font w:name="MetaNormalLF-Roman">
    <w:charset w:val="00"/>
    <w:family w:val="auto"/>
    <w:pitch w:val="variable"/>
  </w:font>
  <w:font w:name="MetaMediumLF-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 w:hAnsi="MetaBlackLF-Roman" w:cs="MetaBlackLF-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 w:hAnsi="MetaBlackLF-Roman" w:cs="MetaBlackLF-Roman"/>
    </w:rPr>
  </w:style>
  <w:style w:type="character" w:styleId="Bodytextitalic">
    <w:name w:val="body text italic"/>
    <w:qFormat/>
    <w:rPr>
      <w:rFonts w:ascii="Minion Italic" w:hAnsi="Minion Italic" w:cs="Minion Italic"/>
    </w:rPr>
  </w:style>
  <w:style w:type="character" w:styleId="Sidebartextitalic">
    <w:name w:val="sidebar text italic"/>
    <w:qFormat/>
    <w:rPr>
      <w:rFonts w:ascii="MetaNormalLF-Italic" w:hAnsi="MetaNormalLF-Italic" w:cs="MetaNormalLF-Italic"/>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 w:hAnsi="MetaBlackLF-Roman" w:cs="MetaBlackLF-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 w:hAnsi="MetaBlackLF-Roman" w:cs="MetaBlackLF-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 w:hAnsi="MetaBlackLF-Roman" w:eastAsia="Times New Roman" w:cs="MetaBlackLF-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 w:hAnsi="MetaNormalLF-Roman" w:eastAsia="Times New Roman" w:cs="MetaNormalLF-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 w:hAnsi="MetaNormalLF-Roman" w:eastAsia="Times New Roman" w:cs="MetaNormalLF-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 w:hAnsi="MetaNormalLF-Roman" w:eastAsia="Times New Roman" w:cs="MetaNormalLF-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Tablesubheads">
    <w:name w:val="table subheads"/>
    <w:basedOn w:val="Tabletext"/>
    <w:qFormat/>
    <w:pPr/>
    <w:rPr>
      <w:rFonts w:ascii="MetaMediumLF-Roman" w:hAnsi="MetaMediumLF-Roman" w:cs="MetaMediumLF-Roman"/>
    </w:rPr>
  </w:style>
  <w:style w:type="paragraph" w:styleId="Bodytext">
    <w:name w:val="body text"/>
    <w:qFormat/>
    <w:pPr>
      <w:widowControl w:val="false"/>
      <w:autoSpaceDE w:val="false"/>
      <w:bidi w:val="0"/>
      <w:spacing w:lineRule="auto" w:line="360"/>
      <w:ind w:firstLine="360"/>
    </w:pPr>
    <w:rPr>
      <w:rFonts w:ascii="Minion" w:hAnsi="Minion" w:eastAsia="Times New Roman" w:cs="Minion"/>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 w:hAnsi="MetaNormalLF-Italic" w:eastAsia="Times New Roman" w:cs="MetaNormalLF-Italic"/>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 w:hAnsi="MetaNormalLF-Italic" w:eastAsia="Times New Roman" w:cs="MetaNormalLF-Italic"/>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 w:hAnsi="MetaMediumLF-Roman" w:eastAsia="Times New Roman" w:cs="MetaMediumLF-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 w:hAnsi="MetaNormalLF-Roman" w:eastAsia="Times New Roman" w:cs="MetaNormalLF-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 w:hAnsi="MetaBlackLF-Roman" w:eastAsia="Times New Roman" w:cs="MetaBlackLF-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A artic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23:00Z</dcterms:created>
  <dc:creator>Shauna Hermel</dc:creator>
  <dc:description/>
  <dc:language>en-US</dc:language>
  <cp:lastModifiedBy>Shauna Hermel</cp:lastModifiedBy>
  <cp:lastPrinted>2003-10-20T09:50:00Z</cp:lastPrinted>
  <dcterms:modified xsi:type="dcterms:W3CDTF">2005-02-05T23:32:00Z</dcterms:modified>
  <cp:revision>1</cp:revision>
  <dc:subject/>
  <dc:title>00/00 title</dc:title>
</cp:coreProperties>
</file>