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BodyText3"/>
        <w:rPr>
          <w:rFonts w:ascii="Helvetica" w:hAnsi="Helvetica" w:cs="Helvetica"/>
          <w:b w:val="false"/>
          <w:b w:val="false"/>
        </w:rPr>
      </w:pPr>
      <w:r>
        <w:rPr>
          <w:rFonts w:cs="Helvetica" w:ascii="Helvetica" w:hAnsi="Helvetica"/>
        </w:rPr>
        <w:t>NCBA Canadian Trade Delegation Prepares Report</w:t>
        <w:br/>
      </w:r>
    </w:p>
    <w:p>
      <w:pPr>
        <w:pStyle w:val="Bodytext"/>
        <w:rPr>
          <w:rFonts w:ascii="Palatino" w:hAnsi="Palatino" w:cs="Palatino"/>
          <w:b/>
          <w:b/>
        </w:rPr>
      </w:pPr>
      <w:r>
        <w:rPr>
          <w:rFonts w:cs="Palatino" w:ascii="Palatino" w:hAnsi="Palatino"/>
          <w:b/>
        </w:rPr>
      </w:r>
    </w:p>
    <w:p>
      <w:pPr>
        <w:pStyle w:val="Bodytext"/>
        <w:ind w:hanging="0"/>
        <w:rPr>
          <w:rFonts w:ascii="Palatino" w:hAnsi="Palatino" w:cs="Palatino"/>
        </w:rPr>
      </w:pPr>
      <w:r>
        <w:rPr>
          <w:rFonts w:cs="Palatino" w:ascii="Palatino" w:hAnsi="Palatino"/>
        </w:rPr>
        <w:t>(Jan. 27, 2005) — At the request of the National Cattlemen’s Beef Association’s (NCBA) Executive Committee, nine U.S. cattlemen traveled to Canada late January to get a first-hand account of Canada’s beef production systems.</w:t>
      </w:r>
    </w:p>
    <w:p>
      <w:pPr>
        <w:pStyle w:val="Bodytext"/>
        <w:rPr>
          <w:rFonts w:ascii="Palatino" w:hAnsi="Palatino" w:cs="Palatino"/>
        </w:rPr>
      </w:pPr>
      <w:r>
        <w:rPr>
          <w:rFonts w:cs="Palatino" w:ascii="Palatino" w:hAnsi="Palatino"/>
        </w:rPr>
      </w:r>
    </w:p>
    <w:p>
      <w:pPr>
        <w:pStyle w:val="Bodytext"/>
        <w:rPr>
          <w:rFonts w:ascii="Palatino" w:hAnsi="Palatino" w:cs="Palatino"/>
        </w:rPr>
      </w:pPr>
      <w:r>
        <w:rPr>
          <w:rFonts w:cs="Palatino" w:ascii="Palatino" w:hAnsi="Palatino"/>
        </w:rPr>
        <w:t>Labeled a fact-finding mission, the delegation was charged with probing into key issues concerning resumption of trade between the two countries, includ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cattle inventory and economic impact on the U.S. mark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feed ban procedures and complian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Canadian bovine spongiform encephalopathy (BSE) surveill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border crossing procedures; 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structural changes in the Canadian industry resulting from the border closu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re is no question this issue — resumption of trade with Canada — has been at the top of U.S. cattlemen’s minds and a primary topic of conversation. In many cases it’s been difficult to discern fact from fiction. NCBA’s producer leadership felt it was important that an independent team of U.S. cattlemen go up there and take a look, ask tough questions and determine whether what we saw and heard made sense,” said Jamie Willrett, Illinois cow-calf producer and feedlot operat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NCBA delegation arrived Monday, Jan. 17, and returned Thursday, Jan. 20. During the intense three-day period, the delegation met with Can-Fax (Canada’s independent economic analysis firm), the Canadian Food Inspection Agency (CFIA), multiple feedmills and feedlots (including a flyover of Alberta’s “feedlot alley” that represents 700,000 head of Southern Alberta’s 1.1 to 1.2 million head on feed), and toured one of Alberta’s largest beef harvesting facilities and a rendering facility.</w:t>
      </w:r>
    </w:p>
    <w:p>
      <w:pPr>
        <w:pStyle w:val="Normal"/>
        <w:rPr>
          <w:rFonts w:ascii="Palatino" w:hAnsi="Palatino" w:cs="Palatino"/>
        </w:rPr>
      </w:pPr>
      <w:r>
        <w:rPr>
          <w:rFonts w:cs="Palatino" w:ascii="Palatino" w:hAnsi="Palatino"/>
        </w:rPr>
      </w:r>
    </w:p>
    <w:p>
      <w:pPr>
        <w:pStyle w:val="Subhead"/>
        <w:widowControl w:val="false"/>
        <w:rPr/>
      </w:pPr>
      <w:r>
        <w:rPr>
          <w:rFonts w:cs="Palatino" w:ascii="Palatino" w:hAnsi="Palatino"/>
        </w:rPr>
        <w:t xml:space="preserve">The delegation continues to work on the final report, which will be available for members at the Cattle Industry Annual Convention Feb. 2-5. The report also will be posted on NCBA’s Web site, </w:t>
      </w:r>
      <w:r>
        <w:rPr>
          <w:rFonts w:cs="Palatino" w:ascii="Palatino" w:hAnsi="Palatino"/>
          <w:i/>
        </w:rPr>
        <w:t>www.beefusa.org.</w:t>
      </w:r>
    </w:p>
    <w:p>
      <w:pPr>
        <w:pStyle w:val="Subhead"/>
        <w:widowControl w:val="false"/>
        <w:rPr>
          <w:rFonts w:ascii="Palatino" w:hAnsi="Palatino" w:cs="Palatino"/>
          <w:i/>
          <w:i/>
          <w:lang w:val="en-US"/>
        </w:rPr>
      </w:pPr>
      <w:r>
        <w:rPr>
          <w:rFonts w:cs="Palatino" w:ascii="Palatino" w:hAnsi="Palatino"/>
          <w:i/>
          <w:lang w:val="en-US"/>
        </w:rPr>
      </w:r>
    </w:p>
    <w:p>
      <w:pPr>
        <w:pStyle w:val="Normal"/>
        <w:rPr>
          <w:rFonts w:ascii="Palatino" w:hAnsi="Palatino" w:cs="Palatino"/>
        </w:rPr>
      </w:pPr>
      <w:r>
        <w:rPr>
          <w:rFonts w:cs="Palatino" w:ascii="Palatino" w:hAnsi="Palatino"/>
        </w:rPr>
        <w:t>“</w:t>
      </w:r>
      <w:r>
        <w:rPr>
          <w:rFonts w:cs="Palatino" w:ascii="Palatino" w:hAnsi="Palatino"/>
        </w:rPr>
        <w:t>Our task, as directed by the Executive Committee, was to get as many facts as we could to help inform NCBA members on the situation in Canada. It is important to know that any policies or recommendations in response to these facts will be made by the members. The delegation was not asked to, nor did they choose to, take a position one way or another on the issues related to the USDA rule,” Willrett sa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ile the full report will cover key issues at length, the delegation’s key findings inclu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Canadian feedlots appear to be current. There is unused capacity in southern Alberta feedlots, and the number of yearling cattle was low, which is normal for Canadian lots. Cattle older than 30 months are severely discounted (priced as cow beef), and there is no market incentive to manage fed or feeder cattle beyond this a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Harvesting capacity has increased in Canada. The U.S. Department of Agriculture’s (USDA’s) estimate on cattle ready for export did not fully account for the 22% increase in harvest capacity in Canada in the 2004 calendar yea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anaplasmosis and blue tongue trade issues have been resolved for feeder cattle in 39 states, but not for older animals, including breeding cattle. Yet, the Canadian government has completed at least two vector stud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The Canadian feed industry appears to be in compliance with its feed ban, based on visual inspections and audit reports. The Canadian government is expected to release a study addressing recent media reports about animal protein in animal fee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Given the ages of the BSE-positive cattle in Canada, the following exposure hypothesis seems reasonable as a potential explanation for the four cases: exposure to feed produced before the August 1997 feed ban. The industry now operates segregated lines or dedicated facilit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trade delegation is one of many actions NCBA’s Executive Committee called for Jan. 6. Other actions being taken inclu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Insisting by March 7 trade be re-established with Japan and South Korea and expanded in Mexico through negotiations between the highest levels of government officia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Requesting a Food and Drug Administration (FDA) audit of Canada’s compliance with its feed ba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Demanding that the United States not import beef from Canadian cattle older than 30 months to prevent a trade imbalance that discriminates against U.S. cow-calf produc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Insisting USDA clarify the Canadian rule regarding the importation of heifers, age verification and procedures for importation of live cattle. </w:t>
      </w:r>
    </w:p>
    <w:p>
      <w:pPr>
        <w:pStyle w:val="Bodytext"/>
        <w:rPr>
          <w:rFonts w:ascii="Palatino" w:hAnsi="Palatino" w:cs="Palatino"/>
        </w:rPr>
      </w:pPr>
      <w:r>
        <w:rPr>
          <w:rFonts w:cs="Palatino" w:ascii="Palatino" w:hAnsi="Palatino"/>
        </w:rPr>
      </w:r>
    </w:p>
    <w:p>
      <w:pPr>
        <w:pStyle w:val="Normal"/>
        <w:rPr>
          <w:rFonts w:ascii="Palatino" w:hAnsi="Palatino" w:cs="Palatino"/>
          <w:color w:val="FF0000"/>
        </w:rPr>
      </w:pPr>
      <w:r>
        <w:rPr>
          <w:rFonts w:cs="Palatino" w:ascii="Palatino" w:hAnsi="Palatino"/>
          <w:color w:val="FF0000"/>
        </w:rPr>
      </w:r>
    </w:p>
    <w:p>
      <w:pPr>
        <w:pStyle w:val="Normal"/>
        <w:rPr/>
      </w:pPr>
      <w:r>
        <w:rPr>
          <w:rFonts w:cs="Palatino" w:ascii="Palatino" w:hAnsi="Palatino"/>
          <w:b/>
          <w:i/>
        </w:rPr>
        <w:t xml:space="preserve">Editor’s Note: </w:t>
      </w:r>
      <w:r>
        <w:rPr>
          <w:rFonts w:cs="Palatino" w:ascii="Palatino" w:hAnsi="Palatino"/>
          <w:i/>
        </w:rPr>
        <w:t xml:space="preserve">This release is provided by NCBA. For the original release, click the “News &amp; Resources” link at </w:t>
      </w:r>
      <w:r>
        <w:rPr>
          <w:rStyle w:val="InternetLink"/>
        </w:rPr>
        <w:t>www.usabeef.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Helvetica 85 Heavy">
    <w:altName w:val="Times New Roman"/>
    <w:charset w:val="00"/>
    <w:family w:val="swiss"/>
    <w:pitch w:val="variable"/>
  </w:font>
  <w:font w:name="MetaBlackLF-Roman">
    <w:altName w:val="Times New Roman"/>
    <w:charset w:val="00"/>
    <w:family w:val="auto"/>
    <w:pitch w:val="variable"/>
  </w:font>
  <w:font w:name="MetaBlackLF-Italic">
    <w:charset w:val="00"/>
    <w:family w:val="auto"/>
    <w:pitch w:val="variable"/>
  </w:font>
  <w:font w:name="Minion Italic">
    <w:charset w:val="00"/>
    <w:family w:val="auto"/>
    <w:pitch w:val="variable"/>
  </w:font>
  <w:font w:name="MetaNormalLF-Italic">
    <w:altName w:val="Times New Roman"/>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altName w:val="Times New Roman"/>
    <w:charset w:val="00"/>
    <w:family w:val="auto"/>
    <w:pitch w:val="variable"/>
  </w:font>
  <w:font w:name="MetaMediumLF-Roman">
    <w:altName w:val="Times New 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Times New Roman" w:hAnsi="MetaBlackLF-Roman;Times New Roman" w:cs="MetaBlackLF-Roman;Times New 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Times New Roman" w:hAnsi="MetaBlackLF-Roman;Times New Roman" w:cs="MetaBlackLF-Roman;Times New Roman"/>
    </w:rPr>
  </w:style>
  <w:style w:type="character" w:styleId="Bodytextitalic">
    <w:name w:val="body text italic"/>
    <w:qFormat/>
    <w:rPr>
      <w:rFonts w:ascii="Minion Italic" w:hAnsi="Minion Italic" w:cs="Minion Italic"/>
    </w:rPr>
  </w:style>
  <w:style w:type="character" w:styleId="Sidebartextitalic">
    <w:name w:val="sidebar text italic"/>
    <w:qFormat/>
    <w:rPr>
      <w:rFonts w:ascii="MetaNormalLF-Italic;Times New Roman" w:hAnsi="MetaNormalLF-Italic;Times New Roman" w:cs="MetaNormalLF-Italic;Times New Roman"/>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Times New Roman" w:hAnsi="MetaBlackLF-Roman;Times New Roman" w:cs="MetaBlackLF-Roman;Times New 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Times New Roman" w:hAnsi="MetaBlackLF-Roman;Times New Roman" w:cs="MetaBlackLF-Roman;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Times New Roman" w:hAnsi="MetaBlackLF-Roman;Times New Roman" w:eastAsia="Times New Roman" w:cs="MetaBlackLF-Roman;Times New 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Times New Roman" w:hAnsi="MetaBlackLF-Roman;Times New Roman" w:eastAsia="Times New Roman" w:cs="MetaBlackLF-Roman;Times New 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Times New Roman" w:hAnsi="MetaNormalLF-Roman;Times New Roman" w:eastAsia="Times New Roman" w:cs="MetaNormalLF-Roman;Times New 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Times New Roman" w:hAnsi="MetaNormalLF-Roman;Times New Roman" w:eastAsia="Times New Roman" w:cs="MetaNormalLF-Roman;Times New 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Times New Roman" w:hAnsi="MetaNormalLF-Roman;Times New Roman" w:eastAsia="Times New Roman" w:cs="MetaNormalLF-Roman;Times New 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Times New Roman" w:hAnsi="MetaBlackLF-Roman;Times New Roman" w:eastAsia="Times New Roman" w:cs="MetaBlackLF-Roman;Times New Roman"/>
      <w:color w:val="auto"/>
      <w:sz w:val="24"/>
      <w:szCs w:val="20"/>
      <w:lang w:val="en-US" w:eastAsia="zh-CN" w:bidi="hi-IN"/>
    </w:rPr>
  </w:style>
  <w:style w:type="paragraph" w:styleId="Tablesubheads">
    <w:name w:val="table subheads"/>
    <w:basedOn w:val="Tabletext"/>
    <w:qFormat/>
    <w:pPr/>
    <w:rPr>
      <w:rFonts w:ascii="MetaMediumLF-Roman;Times New Roman" w:hAnsi="MetaMediumLF-Roman;Times New Roman" w:cs="MetaMediumLF-Roman;Times New Roman"/>
    </w:rPr>
  </w:style>
  <w:style w:type="paragraph" w:styleId="Bodytext">
    <w:name w:val="body text"/>
    <w:qFormat/>
    <w:pPr>
      <w:widowControl w:val="false"/>
      <w:autoSpaceDE w:val="false"/>
      <w:bidi w:val="0"/>
      <w:spacing w:lineRule="auto" w:line="360"/>
      <w:ind w:firstLine="360"/>
    </w:pPr>
    <w:rPr>
      <w:rFonts w:ascii="Minion" w:hAnsi="Minion" w:eastAsia="Times New Roman" w:cs="Minion"/>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Times New Roman" w:hAnsi="MetaNormalLF-Italic;Times New Roman" w:eastAsia="Times New Roman" w:cs="MetaNormalLF-Italic;Times New Roman"/>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Times New Roman" w:hAnsi="MetaNormalLF-Italic;Times New Roman" w:eastAsia="Times New Roman" w:cs="MetaNormalLF-Italic;Times New Roman"/>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Times New Roman" w:hAnsi="MetaMediumLF-Roman;Times New Roman" w:eastAsia="Times New Roman" w:cs="MetaMediumLF-Roman;Times New 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Times New Roman" w:hAnsi="MetaNormalLF-Roman;Times New Roman" w:eastAsia="Times New Roman" w:cs="MetaNormalLF-Roman;Times New 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Times New Roman" w:hAnsi="MetaBlackLF-Roman;Times New Roman" w:eastAsia="Times New Roman" w:cs="MetaBlackLF-Roman;Times New 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 w:type="paragraph" w:styleId="BodyText3">
    <w:name w:val="Body Text 3"/>
    <w:basedOn w:val="Normal"/>
    <w:qFormat/>
    <w:pPr>
      <w:widowControl/>
      <w:autoSpaceDE w:val="true"/>
      <w:spacing w:lineRule="auto" w:line="240"/>
    </w:pPr>
    <w:rPr>
      <w:b/>
      <w:sz w:val="3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58:00Z</dcterms:created>
  <dc:creator>Brooke Byrd</dc:creator>
  <dc:description/>
  <dc:language>en-US</dc:language>
  <cp:lastModifiedBy>Shauna Rose Hermel</cp:lastModifiedBy>
  <cp:lastPrinted>2003-10-20T09:50:00Z</cp:lastPrinted>
  <dcterms:modified xsi:type="dcterms:W3CDTF">2005-01-31T17:58:00Z</dcterms:modified>
  <cp:revision>2</cp:revision>
  <dc:subject/>
  <dc:title>00/00 title</dc:title>
</cp:coreProperties>
</file>